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 xml:space="preserve">Приложение к решению </w:t>
      </w:r>
    </w:p>
    <w:p>
      <w:pPr>
        <w:pStyle w:val="Heading"/>
        <w:tabs>
          <w:tab w:val="clear" w:pos="708"/>
          <w:tab w:val="left" w:pos="10240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i w:val="false"/>
        </w:rPr>
        <w:t>Собрания депутатов Чебаркульского</w:t>
      </w:r>
    </w:p>
    <w:p>
      <w:pPr>
        <w:pStyle w:val="Heading"/>
        <w:tabs>
          <w:tab w:val="clear" w:pos="708"/>
          <w:tab w:val="left" w:pos="11580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ab/>
        <w:t xml:space="preserve">городского округа </w:t>
      </w:r>
    </w:p>
    <w:p>
      <w:pPr>
        <w:pStyle w:val="Heading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</w:t>
      </w:r>
      <w:r>
        <w:rPr>
          <w:i w:val="false"/>
        </w:rPr>
        <w:t xml:space="preserve"> </w:t>
      </w:r>
      <w:r>
        <w:rPr>
          <w:b w:val="false"/>
          <w:i w:val="false"/>
        </w:rPr>
        <w:t>« 02»  02   2016г.  г. № 75/63</w:t>
      </w:r>
    </w:p>
    <w:p>
      <w:pPr>
        <w:pStyle w:val="Heading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  <w:t>ПЛАН  РАБОТЫ</w:t>
      </w:r>
    </w:p>
    <w:p>
      <w:pPr>
        <w:pStyle w:val="Heading"/>
        <w:rPr>
          <w:bCs w:val="false"/>
          <w:iCs w:val="false"/>
        </w:rPr>
      </w:pPr>
      <w:r>
        <w:rPr>
          <w:bCs w:val="false"/>
          <w:iCs w:val="false"/>
        </w:rPr>
        <w:t xml:space="preserve">СОБРАНИЯ  ДЕПУТАТОВ ЧЕБАРКУЛЬСКОГО ГОРОДСКОГО ОКРУГА  </w:t>
      </w:r>
      <w:r>
        <w:rPr>
          <w:bCs w:val="false"/>
          <w:iCs w:val="false"/>
          <w:lang w:val="en-US"/>
        </w:rPr>
        <w:t>V</w:t>
      </w:r>
      <w:r>
        <w:rPr>
          <w:bCs w:val="false"/>
          <w:iCs w:val="false"/>
        </w:rPr>
        <w:t xml:space="preserve">  СОЗЫВА    НА  ВТОРОЙ  КВАРТАЛ</w:t>
      </w:r>
      <w:r>
        <w:rPr>
          <w:b w:val="false"/>
          <w:bCs w:val="false"/>
          <w:i w:val="false"/>
          <w:iCs w:val="false"/>
        </w:rPr>
        <w:t xml:space="preserve">   </w:t>
      </w:r>
      <w:r>
        <w:rPr>
          <w:bCs w:val="false"/>
          <w:iCs w:val="false"/>
          <w:sz w:val="28"/>
          <w:szCs w:val="28"/>
        </w:rPr>
        <w:t>2016 года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0"/>
        <w:gridCol w:w="3840"/>
        <w:gridCol w:w="3000"/>
        <w:gridCol w:w="2760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, инициатива о включении в повестку д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, осуществляющего подготовку (руководитель) и вносящего проект в городское Собрание депута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(ПДК) Собран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9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  <w:t xml:space="preserve">                                                 </w:t>
            </w:r>
            <w:r>
              <w:rPr>
                <w:b/>
              </w:rPr>
              <w:t xml:space="preserve">1. Провести заседания Собрания депутатов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 xml:space="preserve">городского округа  </w:t>
            </w:r>
            <w:r>
              <w:rPr>
                <w:b/>
                <w:lang w:val="en-US"/>
              </w:rPr>
              <w:t>V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созыва по следующим вопросам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 xml:space="preserve">   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6"/>
        <w:gridCol w:w="4394"/>
        <w:gridCol w:w="2970"/>
        <w:gridCol w:w="960"/>
        <w:gridCol w:w="2160"/>
        <w:gridCol w:w="840"/>
        <w:gridCol w:w="2760"/>
      </w:tblGrid>
      <w:tr>
        <w:trPr>
          <w:trHeight w:val="76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.2016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бличных слушаниях по проекту решения Собрания депутатов «Об утверждении отчета по исполнению бюджета муниципального образования «Чебаркульский городской округ» за 2015 го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«Чебаркульский городской округ», Регламент Собрания депутатов;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бюджетном процессе в муниципальном образовании «Чебаркульский городской окр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округа по бюджетному процессу, начальник финансового управления, управляющий делами Собрания депутатов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бюджетно-финансовой и экономической политике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разовательных учреждений к летней оздоровительной кампании 2016 год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округа по социальным вопроса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 образования администрации, начальник управления культуры администраци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социальной полити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 по молодежной политике, физической культуре и спор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системы водоотведения ливневых  (дождевых) сточных вод на территории МО  Чебаркульский  городской округ 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униципального образования «Чебаркульский городской округ», Регламент Собрания депута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ЖК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городского округа по городскому хозяй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 по вопросам градостроительства, землепользования и городск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разовательных учреждений к летней оздоровительной кампании 2016 год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округа по социальным вопроса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администрации, начальник управления культуры администраци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социальной политике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ции города по созданию условий, организации обустройства мест массового отдыха  насел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городскому хозяйств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социальной полити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 по вопросам градостроительства, землепользования и городск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индивидуальной  социально-психологической  помощи  несовершеннолетним, семьям находящимся   в социально-опасном положении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СЗН, Заместитель главы городского округа п социальным вопрос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социальной политике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ероприятий по реализации критических замечаний и предложений, высказанных при отчете Главы городского округа о деятельности администрации за 2015 го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униципального образования «Чебаркульский городской округ»,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городского округ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 по нормотворчеству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 по городскому хозяйст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 по бюджетно-финансовой и экономической полити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 по социальной полити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 по экологии, природопользованию, градостроительству и землепольз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плате  в первом квартале 2016  года за тепло-энерго ресурсы коммунальными предприятиями   Чебаркульского городского округ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социальным вопросам, начальник УЖКХ админист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вопросам городского хозяйства</w:t>
            </w:r>
          </w:p>
        </w:tc>
      </w:tr>
      <w:tr>
        <w:trPr>
          <w:trHeight w:val="20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ьготном лекарственном обеспечении льготных категорий граждан в Чебаркульском городском округе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социальным вопросам, главный врач МБЛПУ «ЧГ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социальной политике</w:t>
            </w:r>
          </w:p>
        </w:tc>
      </w:tr>
      <w:tr>
        <w:trPr>
          <w:trHeight w:val="20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ции и Собрания депутатов Чебаркульского  городского округа по увеличению доходов местного бюджет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социальным вопросам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МС,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бюджетно-финансовой и экономической политике</w:t>
            </w:r>
          </w:p>
        </w:tc>
      </w:tr>
      <w:tr>
        <w:trPr>
          <w:trHeight w:val="20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состоянии объектов электросетевого хозяйства на территории Чебаркульского городского округ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округа, начальник УЖК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К по вопросам городского хозяйства </w:t>
            </w:r>
          </w:p>
        </w:tc>
      </w:tr>
      <w:tr>
        <w:trPr>
          <w:trHeight w:val="144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2016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по исполнению бюджета муниципального образования «Чебаркульский городской округ» за 2015 го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бюджетном процессе муниципального образования «Чебаркульский городской округ» решение  Собрания депутатов от 02.12.2014г. «О принятии бюджета  муниципального образования «Чебаркульский городской округ» на 2015год и плановый период 2016 и 2017 год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округа по бюджетному процессу, начальник финансового управл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 по бюджетно-финансовой и экономической политике</w:t>
            </w:r>
          </w:p>
        </w:tc>
      </w:tr>
      <w:tr>
        <w:trPr>
          <w:trHeight w:val="123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муниципальной программы «Создание информационной системы обеспечения градостроительной деятельности Чебаркульского городского округа»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, председатель комитета архитектуры, градостроительства и земле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 по вопросам городского хозяйства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илактике безнадзорности  и правонарушений  несовершеннолетних на территории Чебаркульского городского округ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О «Чебаркульский городской округ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, секретарь комиссии по делам несовершеннолетних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ДК по социальной политике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одготовке образовательных учреждений к новому 2016-2017  учебному году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социальным вопросам, начальник управления образования и культур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социальной политике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одготовке жилищного фонда к эксплуатации в отопительный период 2016-2017 г.г. за счет тарифа на содержание и ремонт общего имущества многоквартирных домов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округа по городскому хозяйству, начальник УЖК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К  по вопросам городского хозяйства 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брания депутатов Чебаркульского городского округа на  третий квартал 2016 год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Собрания депутато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 по нормотворчеству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 по городскому хозяйст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 по бюджетно-финансовой и экономической полити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 по социальной полити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 по экологии, природопользованию, градостроительству и землепольз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ркологической ситуации в Чебаркульском городской округе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социальной политике</w:t>
            </w:r>
          </w:p>
        </w:tc>
      </w:tr>
      <w:tr>
        <w:trPr>
          <w:trHeight w:val="14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объектов электросетевого хозяйства на территории Чебаркульского городского округ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депутатская комиссия</w:t>
            </w:r>
          </w:p>
          <w:p>
            <w:pPr>
              <w:pStyle w:val="Normal"/>
              <w:rPr/>
            </w:pPr>
            <w:r>
              <w:rPr/>
              <w:t>по вопросам городск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округа по городскому хозяйству, начальник УЖК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К по вопросам городского хозяйства </w:t>
            </w:r>
          </w:p>
        </w:tc>
      </w:tr>
      <w:tr>
        <w:trPr>
          <w:trHeight w:val="14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охране  окружающей среды в границах Чебаркульского городского округ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о городскому хозяйству, начальник УЖКХ администрации городского округ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 экологии, природопользованию, градостроительству и землепользованию</w:t>
            </w:r>
          </w:p>
        </w:tc>
      </w:tr>
      <w:tr>
        <w:trPr>
          <w:trHeight w:val="14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етензионно-исковой работы  за  период 2014 -2015 г.г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 экономике и стратегическому развитию, начальник УМС администрации, начальник правового управления администрации, Чебаркульский  ГО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 по нормотворчеству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К по бюджетно-финансовой и экономической полит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7.06.2016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ринимаемых администрацией Чебаркульского городского округа по созданию условий для безопасного дорожного движения на территории город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городскому хозяйству, начальник У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городскому хозяйству,</w:t>
            </w:r>
          </w:p>
          <w:p>
            <w:pPr>
              <w:pStyle w:val="Normal"/>
              <w:rPr/>
            </w:pPr>
            <w:r>
              <w:rPr/>
              <w:t>по нормотворчеству…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орядка обращения с отходами производства и потребления на территории Чебаркульского городского округ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городскому хозяйству, начальник У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экологии и природопользованию, по вопросам городского хозяйства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выполнении Положений о порядке и условиях предоставления жилых помещений по договорам социального и коммерческого найм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социальной политике, начальник У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 по социальной политике,  по вопросам городского хозяйства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, принимаемых  администрацией  городского округа   по повышению надежности электро, -тепло,-газо, -водоснабжения  и водоотведения  на территории Чебаркульского городского округ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О «Чебаркульский городской округ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городскому хозяйству, начальник УЖКХ админист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вопросам городского хозяйства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 по делам  несовершеннолетних  и защите  их прав  по организации  работы с неблагополучными семьями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Чебаркульского городского округа по социальным вопросам,  секретарь комиссии по делам несовершеннолетни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социальной политике,  по  нормотворчеству…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еланной работе ФССП по взысканию  недоимок с должников перед  МО «Чебаркульский городской округ» за  2013-2015г.г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/>
            </w:pPr>
            <w:r>
              <w:rPr/>
              <w:t>Регламен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ССП г. Чебаркуль, начальник правового 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по бюджетно-финансовой и экономической политике</w:t>
            </w:r>
          </w:p>
        </w:tc>
      </w:tr>
      <w:tr>
        <w:trPr>
          <w:trHeight w:val="992" w:hRule="atLeast"/>
          <w:cantSplit w:val="true"/>
        </w:trPr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  <w:tab w:val="left" w:pos="9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  <w:tab w:val="left" w:pos="924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/>
              <w:t xml:space="preserve">Организационные  мероприятия: </w:t>
            </w:r>
          </w:p>
          <w:p>
            <w:pPr>
              <w:pStyle w:val="Normal"/>
              <w:tabs>
                <w:tab w:val="clear" w:pos="708"/>
                <w:tab w:val="left" w:pos="8955" w:leader="none"/>
                <w:tab w:val="left" w:pos="9240" w:leader="none"/>
              </w:tabs>
              <w:rPr/>
            </w:pPr>
            <w:r>
              <w:rPr/>
              <w:tab/>
              <w:tab/>
              <w:t xml:space="preserve">                                                                    </w:t>
            </w:r>
          </w:p>
        </w:tc>
      </w:tr>
      <w:tr>
        <w:trPr>
          <w:trHeight w:val="6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1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>
          <w:trHeight w:val="8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седаний Собрания депутатов и постоянных депутатских комисс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1158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, управляющий делами, председатели постоянных депутатских комиссий</w:t>
            </w:r>
          </w:p>
        </w:tc>
      </w:tr>
      <w:tr>
        <w:trPr>
          <w:trHeight w:val="8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 выполнением решений Собрания депутатов и постоянных депутатских комисс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>
          <w:trHeight w:val="18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инятых решениях Собрания депутатов и постоянных депутатских комиссий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Собрания депутатов, председатели постоянных депутатских комиссий.</w:t>
            </w:r>
          </w:p>
        </w:tc>
      </w:tr>
      <w:tr>
        <w:trPr>
          <w:trHeight w:val="8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раздела Собрания депутатов на официальном сайте администрации  городского округ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 Собрания депутатов</w:t>
            </w:r>
          </w:p>
        </w:tc>
      </w:tr>
      <w:tr>
        <w:trPr>
          <w:trHeight w:val="8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Правительство Челябинской области реестра и копий нормативных правовых актов, принимаемых Собранием депутатов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 Собрания депутатов</w:t>
            </w:r>
          </w:p>
        </w:tc>
      </w:tr>
      <w:tr>
        <w:trPr>
          <w:trHeight w:val="8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борам в Государственную Думу</w:t>
            </w:r>
          </w:p>
          <w:p>
            <w:pPr>
              <w:pStyle w:val="Normal"/>
              <w:jc w:val="both"/>
              <w:rPr/>
            </w:pPr>
            <w:r>
              <w:rPr/>
              <w:t>Встреча депутатов с население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кандидатами в депутаты в Государственную Дум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b/>
                <w:u w:val="single"/>
              </w:rPr>
              <w:t>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Прием избирателей в избирательных округа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 (второй вторник каждого меся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управляющий делами Собрания депутатов</w:t>
            </w:r>
          </w:p>
        </w:tc>
      </w:tr>
      <w:tr>
        <w:trPr>
          <w:trHeight w:val="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ёбы депутатов (семинары)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,  управляющий делами Собрания депутатов</w:t>
            </w:r>
          </w:p>
        </w:tc>
      </w:tr>
      <w:tr>
        <w:trPr>
          <w:trHeight w:val="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 депутатов перед избирателя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</w:tr>
      <w:tr>
        <w:trPr>
          <w:trHeight w:val="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депутатов с избирателя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,  управляющий делами Собрания депутатов, депутаты</w:t>
            </w:r>
          </w:p>
        </w:tc>
      </w:tr>
      <w:tr>
        <w:trPr>
          <w:trHeight w:val="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5. 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депутатов на объекты городского хозяйства и объекты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,  управляющий делами Собрания депутатов</w:t>
            </w:r>
          </w:p>
        </w:tc>
      </w:tr>
      <w:tr>
        <w:trPr>
          <w:trHeight w:val="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6. 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е слушания по отдельным проектам решений Собрания депутатов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отчета по исполнению бюджета Чебаркульского городского округа   за  2015 год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,  управляющий делами Собрания депута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округа по бюджетному процессу, начальник финансового управления </w:t>
            </w:r>
          </w:p>
        </w:tc>
      </w:tr>
      <w:tr>
        <w:trPr>
          <w:trHeight w:val="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u w:val="single"/>
              </w:rPr>
              <w:t>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в план работы Собрания депутатов на третий квартал 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 18.06.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постоянных депутатских комиссий.</w:t>
            </w:r>
          </w:p>
        </w:tc>
      </w:tr>
      <w:tr>
        <w:trPr>
          <w:trHeight w:val="31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мероприятиях, посвященных государственным праздни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городских праздника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убботниках по благоустройству и озеленению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баркульского  городского округа </w:t>
        <w:tab/>
        <w:t xml:space="preserve">                                 </w:t>
        <w:tab/>
        <w:tab/>
        <w:tab/>
        <w:tab/>
        <w:tab/>
        <w:tab/>
        <w:tab/>
        <w:t xml:space="preserve">            Н.Б. Яку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1:00Z</dcterms:created>
  <dc:creator>Отдел АСУ</dc:creator>
  <dc:description/>
  <cp:keywords/>
  <dc:language>en-US</dc:language>
  <cp:lastModifiedBy>Кулакова Т.А.</cp:lastModifiedBy>
  <cp:lastPrinted>2016-02-25T10:19:00Z</cp:lastPrinted>
  <dcterms:modified xsi:type="dcterms:W3CDTF">2016-02-25T05:19:00Z</dcterms:modified>
  <cp:revision>34</cp:revision>
  <dc:subject/>
  <dc:title/>
</cp:coreProperties>
</file>